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NON VARIAZIONE DEI DATI</w:t>
      </w:r>
    </w:p>
    <w:p>
      <w:pPr>
        <w:pStyle w:val="Normal"/>
        <w:spacing w:before="0" w:after="0"/>
        <w:ind w:left="6373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spacing w:before="0" w:after="0"/>
        <w:ind w:left="6373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Liceo Statale “V. Linares”</w:t>
      </w:r>
    </w:p>
    <w:p>
      <w:pPr>
        <w:pStyle w:val="Normal"/>
        <w:spacing w:before="0" w:after="0"/>
        <w:ind w:left="6373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/La sottoscritto/a……………………………………… nato/a a ……………………….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.(……) il …………………………. residente……………………………………….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 xml:space="preserve">Via ……………………………………………. N,….. e-mail………………………………………. Cell………………………………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servizio di ruolo presso questo Istituto in qualità di _________________________________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nsapevole delle responsabilità civili e penali cui va incontro in caso di dichiarazioni non corrispondenti al vero, ai sensi del D.P.R 28/12/2000, n.445 (testo unico delle disposizioni legislative e regolamentati in materia di documentazione amministrativa), relativamente all’aggiornamento della graduatoria interna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ICHIAR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he  nulla è variato rispetto all’anno scolastico precedente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7:00Z</dcterms:created>
  <dc:creator>FATTORE</dc:creator>
  <dc:description/>
  <cp:keywords/>
  <dc:language>en-US</dc:language>
  <cp:lastModifiedBy>ANNA</cp:lastModifiedBy>
  <dcterms:modified xsi:type="dcterms:W3CDTF">2025-01-31T09:57:00Z</dcterms:modified>
  <cp:revision>3</cp:revision>
  <dc:subject/>
  <dc:title/>
</cp:coreProperties>
</file>