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NON VARIAZIONE DEI DATI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Liceo Statale “V. Linares”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/La sottoscritto/a……………………………………… nato/a a ………………………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.(……) il …………………………. residente………………………………………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Via ……………………………………………. N,….. e-mail………………………………………. Cell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servizio di ruolo presso questo Istituto in qualità di personale docente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23495</wp:posOffset>
                </wp:positionV>
                <wp:extent cx="152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lasse di concorso…………………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ostegno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apevole delle responsabilità civili e penali cui va incontro in caso di dichiarazioni non corrispondenti al vero, ai sensi del D.P.R 28/12/2000, n.445 (testo unico delle disposizioni legislative e regolamentati in materia di documentazione amministrativa), relativamente all’aggiornamento della graduatoria intern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e  nulla è variato rispetto all’anno scolastico precedent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2:00Z</dcterms:created>
  <dc:creator>FATTORE</dc:creator>
  <dc:description/>
  <cp:keywords/>
  <dc:language>en-US</dc:language>
  <cp:lastModifiedBy>ANNA</cp:lastModifiedBy>
  <dcterms:modified xsi:type="dcterms:W3CDTF">2025-01-31T09:12:00Z</dcterms:modified>
  <cp:revision>2</cp:revision>
  <dc:subject/>
  <dc:title/>
</cp:coreProperties>
</file>