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ind w:left="7788" w:firstLine="708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el Liceo Statale “V. Linares”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Licata 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</w:r>
    </w:p>
    <w:p>
      <w:pPr>
        <w:pStyle w:val="Normal"/>
        <w:ind w:left="851" w:right="-1" w:hanging="851"/>
        <w:jc w:val="both"/>
        <w:rPr/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Domanda di partecipazione alla selezione delle seguenti figure professionali: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b/>
          <w:b/>
          <w:bCs/>
          <w:color w:val="00009A"/>
          <w:lang w:eastAsia="en-US"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- Esperti interni ed eterni;</w:t>
      </w:r>
    </w:p>
    <w:p>
      <w:pPr>
        <w:pStyle w:val="Normal"/>
        <w:ind w:left="851" w:right="-1" w:hanging="851"/>
        <w:jc w:val="both"/>
        <w:rPr/>
      </w:pPr>
      <w:r>
        <w:rPr>
          <w:rFonts w:eastAsia="Calibri" w:cs="Calibri" w:ascii="Calibri" w:hAnsi="Calibri"/>
          <w:b/>
          <w:bCs/>
          <w:color w:val="00009A"/>
          <w:lang w:eastAsia="en-US"/>
        </w:rPr>
        <w:t xml:space="preserve">- Componenti interni ed esterni del Team per la prevenzione della dispersione scolastica </w:t>
      </w:r>
    </w:p>
    <w:p>
      <w:pPr>
        <w:pStyle w:val="Normal"/>
        <w:ind w:left="851" w:right="-1" w:hanging="85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9A"/>
          <w:lang w:eastAsia="en-US"/>
        </w:rPr>
        <w:t>- Tutor interni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lang w:eastAsia="en-US"/>
        </w:rPr>
        <w:t xml:space="preserve">Piano Nazionale Di Ripresa E Resilienza Missione 4: Istruzione e Ricerca - Componente 1 – Potenziamento dell’offerta dei servizi di istruzione: dagli asili nido alle Università </w:t>
      </w:r>
      <w:bookmarkStart w:id="0" w:name="_Hlk182473947"/>
      <w:r>
        <w:rPr>
          <w:rFonts w:eastAsia="Calibri" w:cs="Calibri" w:ascii="Calibri" w:hAnsi="Calibri"/>
          <w:bCs/>
          <w:i/>
          <w:iCs/>
          <w:lang w:eastAsia="en-US"/>
        </w:rPr>
        <w:t>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.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  <w:bookmarkEnd w:id="0"/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NP: M4C1I1.4-2024-1322-P-53124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</w:rPr>
      </w:pPr>
      <w:r>
        <w:rPr>
          <w:rFonts w:eastAsia="Calibri" w:cs="Calibri" w:ascii="Calibri" w:hAnsi="Calibri"/>
          <w:bCs/>
          <w:i/>
          <w:iCs/>
          <w:lang w:eastAsia="en-US"/>
        </w:rPr>
        <w:t>CUP: C64D21000800006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Calibri" w:ascii="Calibri" w:hAnsi="Calibri"/>
        </w:rPr>
        <w:t>CHIEDE di partecipare alla selezione per l’attribuzione dell’incarico di seguito selezionato: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DI MENTORING E ORIENTAMENTO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551"/>
        <w:gridCol w:w="2830"/>
        <w:gridCol w:w="11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fis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ati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gre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assistenza psicolog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psicolo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</w:rPr>
        <w:t>PERCORSI PER IL POTENZIAMENTO DELLE COMPETENZE DI BASE, DI MOTIVAZIONE E DI ACCOMPAGNAMENTO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394"/>
        <w:gridCol w:w="2333"/>
        <w:gridCol w:w="23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’ambito disciplinare presce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ett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Matemati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matemat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lingua ingle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PER IL COINVOLGIMENTO DELLE FAMIGLI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410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segnare con una 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ttività di orienta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CORSI FORMATIVI E LABORATORIALI CO-CURRICOLAR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4"/>
        <w:gridCol w:w="828"/>
        <w:gridCol w:w="1406"/>
        <w:gridCol w:w="4169"/>
        <w:gridCol w:w="1186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ssegnare con una X in corrispondenza della figura professionale e dell’ambito disciplinare prescelt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ediz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sciplin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 del singolo percorso formati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ttività e laboratori teatral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ttività e laboratori musical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 e comunicazio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/>
            </w:pPr>
            <w:r>
              <w:rPr>
                <w:rFonts w:cs="Calibri" w:ascii="Calibri" w:hAnsi="Calibri"/>
              </w:rPr>
              <w:t>Esperto in social media manager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ttività sport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gno tecnic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attività di disegno tecn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M e robotic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720" w:right="-1" w:hanging="36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to in STEM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ONENTI INTERNI ED ESTERNI DEL TEAM PER LA PREVENZIONE DELLA DISPERSIONE SCOLASTICA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2"/>
        <w:gridCol w:w="5131"/>
        <w:gridCol w:w="21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ssegnare con una X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Percorsi da progetta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a professionale da ricerca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mentoring e orientament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>
                <w:rFonts w:cs="Calibri" w:ascii="Calibri" w:hAnsi="Calibri"/>
              </w:rPr>
              <w:t>Percorsi di potenziamento delle competenze di base, di motivazione e accompagnament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 e laboratoriali co-curricular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orientamento con il coinvolgimento delle famigl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nenti del team per la prevenzione della dispersione scolastica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u w:val="single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N.B.: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Utilizzare, a pena di esclusione, il presente allegato per ogni singola candidatura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u w:val="single"/>
          <w:lang w:eastAsia="en-US"/>
        </w:rPr>
      </w:pPr>
      <w:r>
        <w:rPr>
          <w:rFonts w:eastAsia="Calibri" w:cs="Calibri" w:ascii="Calibri" w:hAnsi="Calibri"/>
          <w:color w:val="17365D"/>
          <w:u w:val="single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Il sottoscritto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ccettare ad assumere l’incarico senza riserva e secondo il calendario definito dal DS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-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Si allega: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Curriculum vitae in formato europeo;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Estratto del curriculum vitae in formato europeo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Tabella di valutazione dei titoli (contrassegnare con una X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 xml:space="preserve">Allegato 2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Allegato 3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5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6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Allegato 7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Copia di documento d’identità in corso di validità.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color w:val="17365D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  <w:t>Data,                                                                           Firma del richiedente__________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2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DI MENTORING E ORIENTAMEN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azione specifica all’insegnamento  della disciplina 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tra Laurea (L’attribuzione del punteggio per la laurea specialistica/magistrale non consente l’attribuzione del punteggio per la corrispondente laurea triennal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triennal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Specialistica/Magistr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tri titoli attinenti alla figura richies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aster/specializzazione/Perfezionamento/dottorato di ricer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attinenti alla figura richiesta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Facilitatore di piano/coordinatore di piano, Valutatore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Esperto/Tutor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referente della dispersione scolastica/Invalsi/BES-D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in attività di orientamen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egresse in qualità di docente esperto con esperienza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br w:type="page"/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overflowPunct w:val="true"/>
        <w:ind w:left="2836" w:firstLine="709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3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PER IL POTENZIAMENTO DELLE COMPETENZE DI BASE, DI MOTIVAZIONE E DI ACCOMPAGNAMENTO - ESPER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Abilitazione specifica all’insegnamento  della disciplina 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tra Laurea (L’attribuzione del punteggio per la laurea specialistica/magistrale non consente l’attribuzione del punteggio per la corrispondente laurea triennal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triennal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Specialistica/Magis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Altri titoli attinenti alla figura richies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aster/specializzazione/Perfezionamento/dott orato di ricer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recedenti esperienze formative (come esperto) documentate  in percorsi formativi extra-curricolari della durata minima di 20 ore aventi ad oggetto l’insegnamento della disciplina specifica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attinenti alla figura richiesta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recedenti esperienze come Facilitatore di piano/coordinatore di piano, Valutatore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Esperto/Tutor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referente della dispersione scolastica/Invalsi/BES-D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recedenti esperienze in attività di orientamen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egresse in qualità di docente esperto con esperienza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4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>PERCORSI PER IL COINVOLGIMENTO DELLE FAMIGLIE - ESPERTO</w:t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tra Laurea (L’attribuzione del punteggio per la laurea specialistica/magistrale non consente l’attribuzione del punteggio per la corrispondente laurea triennal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triennal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Specialistica/Magistra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tri titoli attinenti alla figura richies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(master/specializzazione/Perfezionamento/dott orato di ricer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azione all’esercizio della libera professione in ambito psico-terapeu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ttorato in ambito psico-terapeu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zione a corsi di formazione della durata minima di 20 ore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Facilitatore di piano/coordinatore di piano, Valutatore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Esperto/Tutor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recedenti esperienze come referente della dispersione scolastica/Invalsi/BES-D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in attività di orientamen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egresse in qualità di docente esperto con esperienza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5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gli ESPERTI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PERCORSI FORMATIVI E LABORATORIALI CO-CURRICOLA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bilitazione specifica all’insegnamento  della disciplina 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tre Lauree (L’attribuzione del punteggio per la laurea specialistica/magistrale non consente l’attribuzione del punteggio per la corrispondente laurea triennale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trienn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aurea Specialistica/Magist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ltri titoli attinenti alla figura richies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aster/specializzazione/Perfezionamento/dottorato di ricer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recedenti esperienze formative (come esperto) documentate  in percorsi formativi extra-curricolari della durata minima di 20 ore aventi ad oggetto l’insegnamento della disciplina specifica per cui si conco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Partecipazione a corsi di formazione della durata minima di 20 ore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Facilitatore di piano/coordinatore di piano, Valutatore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come Esperto/Tutor in progetti F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recedenti esperienze come referente della dispersione scolastica/Invalsi/BES-DS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cedenti esperienze in attività di orientament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egresse in qualità di docente esperto con esperienza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/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7365D"/>
          <w:lang w:eastAsia="en-US"/>
        </w:rPr>
        <w:t>Allegato 6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 xml:space="preserve">Modulo di autovalutazione titoli da utilizzare esclusivamente per la selezione dei TUTOR nell’ambito dei </w:t>
      </w:r>
      <w:r>
        <w:rPr>
          <w:rFonts w:eastAsia="Calibri" w:cs="Calibri" w:ascii="Calibri" w:hAnsi="Calibri"/>
          <w:b/>
          <w:bCs/>
          <w:color w:val="17365D"/>
          <w:u w:val="single"/>
          <w:lang w:eastAsia="en-US"/>
        </w:rPr>
        <w:t xml:space="preserve">PERCORSI FORMATIVI E LABORATORIALI CO-CURRICOLARI 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CULTURALI E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Precedenti esperienze come Tutor in progetti a finanziamento europe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Precedenti esperienze come Esperto in progetti a finanziamento europeo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</w:rPr>
              <w:t>Partecipazione a corsi di formazione della durata minima di 20 ore, in qualità di di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ertificazioni informatiche della durata minima di 20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Allegato 7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b/>
          <w:b/>
          <w:bCs/>
          <w:color w:val="17365D"/>
          <w:lang w:eastAsia="en-US"/>
        </w:rPr>
      </w:pPr>
      <w:r>
        <w:rPr>
          <w:rFonts w:eastAsia="Calibri" w:cs="Calibri" w:ascii="Calibri" w:hAnsi="Calibri"/>
          <w:b/>
          <w:bCs/>
          <w:color w:val="17365D"/>
          <w:lang w:eastAsia="en-US"/>
        </w:rPr>
        <w:t>Modulo di autovalutazione titoli da utilizzare esclusivamente per la selezione dei Componenti interni ed esterni del TEAM per la prevenzione della dispers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didat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eastAsia="Calibri" w:cs="Calibri"/>
          <w:color w:val="17365D"/>
          <w:lang w:eastAsia="en-US"/>
        </w:rPr>
      </w:pPr>
      <w:r>
        <w:rPr>
          <w:rFonts w:eastAsia="Calibri" w:cs="Calibri" w:ascii="Calibri" w:hAnsi="Calibri"/>
          <w:color w:val="17365D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56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>
                <w:rFonts w:cs="Calibri" w:ascii="Calibri" w:hAnsi="Calibri"/>
              </w:rPr>
              <w:t>Precedenti esperienze come Componente TEAM/Coordina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i progetti in ambito forma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ster, Specializzazione, Dottorato di ricerca o Qualifica professionale riguardante la progettazione in ambito didattico/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corsi di formazione della durata minima di 20 ore, in ambit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>Il Candidato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2410" w:firstLine="142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 xml:space="preserve"> 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15" w:leader="none"/>
      </w:tabs>
      <w:ind w:right="282" w:hanging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023610" cy="1025525"/>
          <wp:effectExtent l="0" t="0" r="0" b="0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center"/>
      <w:rPr>
        <w:rFonts w:eastAsia="Arial Black"/>
        <w:b/>
        <w:b/>
        <w:bCs/>
        <w:i/>
        <w:i/>
        <w:iCs/>
        <w:sz w:val="28"/>
        <w:lang w:bidi="it-IT"/>
      </w:rPr>
    </w:pPr>
    <w:r>
      <w:rPr>
        <w:rFonts w:eastAsia="Arial Black"/>
        <w:b/>
        <w:bCs/>
        <w:i/>
        <w:iCs/>
        <w:sz w:val="28"/>
        <w:lang w:bidi="it-IT"/>
      </w:rPr>
    </w:r>
  </w:p>
  <w:p>
    <w:pPr>
      <w:pStyle w:val="Normal"/>
      <w:jc w:val="center"/>
      <w:rPr>
        <w:rFonts w:ascii="Calibri" w:hAnsi="Calibri" w:cs="Calibri"/>
        <w:b/>
        <w:b/>
      </w:rPr>
    </w:pPr>
    <w:bookmarkStart w:id="1" w:name="_Hlk167813784"/>
    <w:bookmarkEnd w:id="1"/>
    <w:r>
      <w:rPr>
        <w:rFonts w:cs="Calibri" w:ascii="Calibri" w:hAnsi="Calibri"/>
        <w:b/>
      </w:rPr>
      <w:t>LICEO STATALE “V. LINARES”</w:t>
    </w:r>
  </w:p>
  <w:p>
    <w:pPr>
      <w:pStyle w:val="Normal"/>
      <w:jc w:val="center"/>
      <w:rPr>
        <w:rFonts w:ascii="Calibri" w:hAnsi="Calibri" w:cs="Calibri"/>
        <w:b/>
        <w:b/>
      </w:rPr>
    </w:pPr>
    <w:bookmarkStart w:id="2" w:name="_Hlk167813784"/>
    <w:bookmarkEnd w:id="2"/>
    <w:r>
      <w:rPr>
        <w:rFonts w:cs="Calibri" w:ascii="Calibri" w:hAnsi="Calibri"/>
        <w:b/>
      </w:rPr>
      <w:t>Liceo Classico / Liceo Linguistico / Liceo delle Scienze Umane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Liceo Scientifico / Liceo delle Scienze Applicate / Liceo Sportivo </w:t>
    </w:r>
  </w:p>
  <w:p>
    <w:pPr>
      <w:pStyle w:val="Normal"/>
      <w:jc w:val="center"/>
      <w:rPr/>
    </w:pPr>
    <w:r>
      <w:rPr>
        <w:rFonts w:cs="Calibri" w:ascii="Calibri" w:hAnsi="Calibri"/>
      </w:rPr>
      <w:t>Via Prof. S. Malfitano n. 2 - 92027 Li</w:t>
    </w:r>
    <w:r>
      <w:rPr>
        <w:rFonts w:cs="Calibri" w:ascii="Calibri" w:hAnsi="Calibri"/>
        <w:bCs/>
      </w:rPr>
      <w:t>ca</w:t>
    </w:r>
    <w:r>
      <w:rPr>
        <w:rFonts w:cs="Calibri" w:ascii="Calibri" w:hAnsi="Calibri"/>
      </w:rPr>
      <w:t>ta (AG) Tel. 0922 - 772266 Fax 0922 - 775234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od. Fiscale: </w:t>
    </w:r>
    <w:bookmarkStart w:id="3" w:name="_Hlk156676873"/>
    <w:r>
      <w:rPr>
        <w:rFonts w:cs="Calibri" w:ascii="Calibri" w:hAnsi="Calibri"/>
      </w:rPr>
      <w:t>81000470849</w:t>
    </w:r>
    <w:bookmarkEnd w:id="3"/>
    <w:r>
      <w:rPr>
        <w:rFonts w:cs="Calibri" w:ascii="Calibri" w:hAnsi="Calibri"/>
      </w:rPr>
      <w:t xml:space="preserve"> -  Cod. Mecc.: </w:t>
    </w:r>
    <w:bookmarkStart w:id="4" w:name="_Hlk156676947"/>
    <w:r>
      <w:rPr>
        <w:rFonts w:cs="Calibri" w:ascii="Calibri" w:hAnsi="Calibri"/>
      </w:rPr>
      <w:t>AGPC060002</w:t>
    </w:r>
    <w:bookmarkEnd w:id="4"/>
    <w:r>
      <w:rPr>
        <w:rFonts w:cs="Calibri" w:ascii="Calibri" w:hAnsi="Calibri"/>
      </w:rPr>
      <w:t xml:space="preserve"> -  e-mail: </w:t>
    </w:r>
    <w:hyperlink r:id="rId2">
      <w:r>
        <w:rPr>
          <w:rStyle w:val="InternetLink"/>
          <w:rFonts w:cs="Calibri" w:ascii="Calibri" w:hAnsi="Calibri"/>
        </w:rPr>
        <w:t>agpc060002@istruzione.it</w:t>
      </w:r>
    </w:hyperlink>
  </w:p>
  <w:p>
    <w:pPr>
      <w:pStyle w:val="Normal"/>
      <w:pBdr>
        <w:bottom w:val="single" w:sz="12" w:space="1" w:color="000000"/>
      </w:pBdr>
      <w:jc w:val="center"/>
      <w:rPr/>
    </w:pPr>
    <w:r>
      <w:rPr>
        <w:rFonts w:cs="Calibri" w:ascii="Calibri" w:hAnsi="Calibri"/>
      </w:rPr>
      <w:t xml:space="preserve">sito web: www.liceolinares.edu.it   -   pec: </w:t>
    </w:r>
    <w:hyperlink r:id="rId3">
      <w:r>
        <w:rPr>
          <w:rStyle w:val="InternetLink"/>
          <w:rFonts w:cs="Calibri" w:ascii="Calibri" w:hAnsi="Calibri"/>
        </w:rPr>
        <w:t>agpc06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pc060002@istruzione.it" TargetMode="External"/><Relationship Id="rId3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7:00Z</dcterms:created>
  <dc:creator>Pamela Cellura</dc:creator>
  <dc:description/>
  <cp:keywords/>
  <dc:language>en-US</dc:language>
  <cp:lastModifiedBy>ileana tardino</cp:lastModifiedBy>
  <cp:lastPrinted>2018-03-14T17:05:00Z</cp:lastPrinted>
  <dcterms:modified xsi:type="dcterms:W3CDTF">2024-12-20T09:57:00Z</dcterms:modified>
  <cp:revision>3</cp:revision>
  <dc:subject/>
  <dc:title> </dc:title>
</cp:coreProperties>
</file>